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9771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712210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  <w:t>Riverdale Junior Golf 2023</w:t>
      </w:r>
    </w:p>
    <w:p>
      <w:pPr>
        <w:pStyle w:val="Normal"/>
        <w:rPr>
          <w:rFonts w:ascii="Tempus Sans ITC" w:hAnsi="Tempus Sans ITC" w:cs="Tempus Sans ITC"/>
          <w:b/>
          <w:b/>
          <w:sz w:val="48"/>
          <w:szCs w:val="48"/>
        </w:rPr>
      </w:pPr>
      <w:r>
        <w:rPr>
          <w:rFonts w:cs="Tempus Sans ITC" w:ascii="Tempus Sans ITC" w:hAnsi="Tempus Sans ITC"/>
          <w:b/>
          <w:sz w:val="48"/>
          <w:szCs w:val="48"/>
        </w:rPr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The Professional Staff at Riverdale would like to welcome you the 2023 Junior Golf Program. Our goal is to offer a safe and fun environment for junior golfers to learn the skills and etiquette necessary to thrive in a golf course setting and enjoy the game for a lifetime. The focus of this year’s program will be in three areas: 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program for juniors ages 5-16 will consist of 2 sessions, one in June and one in July. The clinics are on Wednesday mornings. Each session will include 4 clinics that will focus on the full swing, chipping, pitching, putting, sand play, etiquette, and rules. The cost of each session is $125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hichever program your child participates in, we look forward to helping them improve and enjoy this great game. Please feel free to contact the golf shop at 303-659-6700 if you have any questions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2651760" cy="92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Riverdale Junior Golf – 2023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Registration For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lease complete and mail with payment to: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iverdale Golf Course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ttn: Junior Golf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13300 Riverdale Rd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Brighton, CO 80601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ge Group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ges 5-7 (8:00 –9:15)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ges 8-11 (9:30-10:45)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Ages 12-16 (11:00-12:15)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Name:_________________________________Age:__________  Phone#: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arents Name: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Email Address: 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Session 1 (June 7, 14, 21, 28): ____________Session 2 (July 5, 12, 19, 26): 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Have you been in Junior Golf Before? (y/n): _____________ Where? 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How long have you been playing golf / in junior golf? 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8:13:00Z</dcterms:created>
  <dc:creator>riverdale</dc:creator>
  <dc:description/>
  <cp:keywords/>
  <dc:language>en-US</dc:language>
  <cp:lastModifiedBy>jeff meeker</cp:lastModifiedBy>
  <cp:lastPrinted>2018-03-07T16:00:00Z</cp:lastPrinted>
  <dcterms:modified xsi:type="dcterms:W3CDTF">2023-04-01T18:13:00Z</dcterms:modified>
  <cp:revision>2</cp:revision>
  <dc:subject/>
  <dc:title> </dc:title>
</cp:coreProperties>
</file>