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025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71221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Riverdale Junior Golf 2025</w:t>
      </w:r>
    </w:p>
    <w:p>
      <w:pPr>
        <w:pStyle w:val="Normal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The Professional Staff at Riverdale would like to welcome you the 2025 Junior Golf Program. Our goal is to offer a safe and fun environment for junior golfers to learn the skills and etiquette necessary to thrive in a golf course setting and enjoy the game for a lifetime. The focus of this year’s program will be in three areas: </w:t>
      </w:r>
    </w:p>
    <w:p>
      <w:pPr>
        <w:pStyle w:val="Normal"/>
        <w:ind w:firstLine="7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The program for juniors ages 5-16 will consist of 2 sessions, one in June and one in July. The clinics are on Tuesday mornings. Each session will include 4 clinics that will focus on the full swing, chipping, pitching, putting, sand play, etiquette, and rules. The cost of each session is $125.</w:t>
      </w:r>
    </w:p>
    <w:p>
      <w:pPr>
        <w:pStyle w:val="Normal"/>
        <w:ind w:firstLine="720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Whichever program you child participates in, we look forward to helping them improve and enjoy this great game. Please feel free to contact the golf shop at 303-659-6700 if you have any questions.</w:t>
      </w:r>
    </w:p>
    <w:p>
      <w:pPr>
        <w:pStyle w:val="Normal"/>
        <w:ind w:left="2880" w:firstLine="72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iverdale Junior Golf – 202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lease complete and mail with payment to: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iverdale Golf Cours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ttn: Junior Golf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>13300 Riverdale Rd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righton, CO 80601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ge Group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ges 5-7 (8:00 –9:15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ges 8-11 (9:30-10:45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Ages 12-16 (11:00-12:15)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ame:_________________________________Age:__________  Phone#: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rents Name: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mail Address: 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Session 1 (June 3, 10, 17, 24): ____________Session 2 (July 8, 15, 22, 29): 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ave you been in Junior Golf Before? (y/n): _____________ Where? 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iCs/>
          <w:sz w:val="28"/>
          <w:szCs w:val="28"/>
          <w:u w:val="single"/>
        </w:rPr>
        <w:t>IF YOU HAVE DATE CONFLICT, NO MAKE UP DATES WILL BE AVAILABLE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26:00Z</dcterms:created>
  <dc:creator>riverdale</dc:creator>
  <dc:description/>
  <cp:keywords/>
  <dc:language>en-US</dc:language>
  <cp:lastModifiedBy>jeff meeker</cp:lastModifiedBy>
  <cp:lastPrinted>2018-03-07T16:00:00Z</cp:lastPrinted>
  <dcterms:modified xsi:type="dcterms:W3CDTF">2025-04-21T18:46:00Z</dcterms:modified>
  <cp:revision>3</cp:revision>
  <dc:subject/>
  <dc:title> </dc:title>
</cp:coreProperties>
</file>